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тоценология (6М01300 – Геоботаника) пәні бойынша емтихан сұрақтары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Геоботаника пәнінің мақсаты және ғылымдар жүйесіндегі орны, зерттеу объектілері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«Флора» және «Өсімдіктер» ұғымдары туралы түсінік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Геоботаниканың дамуының негізгі кезеңдері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kk-KZ"/>
        </w:rPr>
        <w:t>Геоботаникалық негізгі ғылыми мектептер, дәстүрлер және бағыттар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, биоценоз және экожүйе туралы түсініктер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ың қалыптасуының ерекшеліктері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ың қалыптасу заңдылықтарын бейнелейтін проф. А.П. Шенников және Клементс ұсынған үлгілер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сімдіктердің бір-біріне әсер ету жолдарының классификациясы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ллелопатия құбылысы туралы түсінік (Гриммер, Работнов бойынша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kk-KZ"/>
        </w:rPr>
        <w:t>Өсімдіктердің бір-біріне әсер етуінің нәтижесіне негізделген классификациясы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үрдің экологиялық және фитоценотикалық оптимумы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ың құрылымының мөлшері және маңызы туралы көзқарастар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ың морфологиялық хронологиялық, геометриялық құрылымдары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ың маусымдық, әртүрлі жылдардағы немесе флуктуациялық өзгергіштігі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ың эколого-биологиялық құрылым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Фитоценоздың функциональдық құрылымы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инузия анықтамалары және ол туралы әртүрлі көзқарастар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онсорция құрылымы және ол туралы көзқарастар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ың конституциялық құрылымы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Фитоценоздың «тіршілік орны», «тұрғын орны», «экотоп» және «биотоп» туралы түсінік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кологиялық факторлардың топталуы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иотиптер және экотиптер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сімдік қауымдарының таралуындағы басты факторлар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іршілік формалары және олардың жіктелуі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иологиялық өнім. Органикалық затты өндірудің этаптары. Бірінші және таза өнімдер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ардың ценоэкожүйедегі жұмысы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німді энергия мөлшерімен есептеу. Фитоценоздың биологиялық және пайдалы өнімдері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ардың азықтық пайдалы қорын есептеу әдістері. Жайылымның сиымдылығы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ың динамикасы туралы жалпы түсінік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рапайым және күрделі алмасулардың компоненттері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ың эволюциясы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укцессия туралы түсінік. Катаклизмдер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сімдіктер ареалы. Фитоценоздар флорасының географиялық элементтері. Флоралық дүниелер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ардың комплекстілігі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сімдіктер жабындарының аймақтары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сімдіктер жабынын картаға түсіру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Майда масштабты шолу карталарының маңызы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сімдіктер жабынын зерттеудің дистанциялық тәсілі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сімдіктердің классификациясы және ординациясы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сімдіктер ассоциациясы туралы түсінік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сімдіктер жабынын классификациялаудың негізгі тәсілдері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kk-KZ"/>
        </w:rPr>
        <w:t>Фитоценоздардың экологиялық және биоэкологиялық классификациялары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ардың генетикалық және физиономиялық классификациялары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итоценоздардың динамикалық классификациясы</w:t>
      </w:r>
    </w:p>
    <w:p>
      <w:pPr>
        <w:pStyle w:val="Style15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Фитоценоздың флоралық классификациясы </w:t>
      </w:r>
    </w:p>
    <w:p>
      <w:pPr>
        <w:pStyle w:val="Normal"/>
        <w:spacing w:before="0" w:after="20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1:00Z</dcterms:created>
  <dc:creator>www.PHILka.RU</dc:creator>
  <dc:description/>
  <cp:keywords/>
  <dc:language>en-US</dc:language>
  <cp:lastModifiedBy>www.PHILka.RU</cp:lastModifiedBy>
  <dcterms:modified xsi:type="dcterms:W3CDTF">2012-01-19T08:16:00Z</dcterms:modified>
  <cp:revision>6</cp:revision>
  <dc:subject/>
  <dc:title/>
</cp:coreProperties>
</file>